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建中润电子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检测业务软件培训验收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V1.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5"/>
        <w:gridCol w:w="1202"/>
        <w:gridCol w:w="2179"/>
        <w:gridCol w:w="1364"/>
        <w:gridCol w:w="1619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单位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单位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址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润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内容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业务管理软件中系统设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sz w:val="24"/>
              </w:rPr>
              <w:t>检测业务管理软件中的仪器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sz w:val="24"/>
              </w:rPr>
              <w:t>检测业务管理软件中的用户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sz w:val="24"/>
              </w:rPr>
              <w:t>检测业务管理软件中的合同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sz w:val="24"/>
              </w:rPr>
              <w:t>检测业务管理软件中的样品收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sz w:val="24"/>
              </w:rPr>
              <w:t>检测业务管理软件中的自动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sz w:val="24"/>
              </w:rPr>
              <w:t>检测业务管理软件中的实验处理、校核、审核、审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08" w:hanging="40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管系统查看上传的试验信息及报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标准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训人员可独立上机操作</w:t>
            </w:r>
          </w:p>
        </w:tc>
      </w:tr>
      <w:tr>
        <w:trPr>
          <w:trHeight w:val="2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训人员（贰人以上）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7:00Z</dcterms:created>
  <dc:creator>微软用户</dc:creator>
  <dc:description/>
  <cp:keywords/>
  <dc:language>en-US</dc:language>
  <cp:lastModifiedBy>微软用户</cp:lastModifiedBy>
  <cp:lastPrinted>2015-01-15T16:44:00Z</cp:lastPrinted>
  <dcterms:modified xsi:type="dcterms:W3CDTF">2024-09-09T02:52:00Z</dcterms:modified>
  <cp:revision>3</cp:revision>
  <dc:subject/>
  <dc:title>检测机构业务软件培训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